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70"/>
        <w:gridCol w:w="990"/>
        <w:gridCol w:w="583"/>
        <w:gridCol w:w="1696"/>
        <w:gridCol w:w="113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aroi intérieure non portante, résistante à la chaleur permanente pour le revêtement de conduits de fumée reconnus par l'AEAI, en panneaux coupe-feu PROMATECT-H, densité brute env. 87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, incombustible - A1, résistant à l'humidité, qualité assurée selon ISO 9001, livrer et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10"/>
                <w:szCs w:val="10"/>
                <w:lang w:val="fr-CH"/>
              </w:rPr>
            </w:pPr>
            <w:r>
              <w:rPr>
                <w:rFonts w:cs="Arial" w:ascii="Arial" w:hAnsi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810.10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TECT-H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EI 30 – EI 90 (RF1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EI 30-RF1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24136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I 60-RF1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AEAI 24138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I 90-RF1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AEAI 24137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Chaleur permanente</w:t>
              <w:tab/>
            </w:r>
            <w:r>
              <w:rPr>
                <w:rFonts w:cs="Arial" w:ascii="Arial" w:hAnsi="Arial"/>
                <w:sz w:val="20"/>
                <w:szCs w:val="20"/>
              </w:rPr>
              <w:t>T400 °C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  <w:t>sans couche de finition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  <w:t xml:space="preserve">Y - Extérieur sans pluie et </w:t>
              <w:tab/>
              <w:tab/>
              <w:tab/>
              <w:t>rayonnement UV limité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- intérieure Humidité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≥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 85%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ab/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10"/>
                <w:szCs w:val="10"/>
                <w:lang w:val="fr-CH"/>
              </w:rPr>
            </w:pPr>
            <w:r>
              <w:rPr>
                <w:rFonts w:cs="Arial" w:ascii="Arial" w:hAnsi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10"/>
                <w:szCs w:val="10"/>
                <w:lang w:val="fr-CH"/>
              </w:rPr>
            </w:pPr>
            <w:r>
              <w:rPr>
                <w:rFonts w:cs="Arial" w:ascii="Arial" w:hAnsi="Arial"/>
                <w:sz w:val="10"/>
                <w:szCs w:val="1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aroi intérieure pour conduits de fumée en plaques PROMATECT-H fixée à l'élément de construction avec une équerre en acier. À l'extérieur, protéger du gel par le maître d'ouvrage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60" w:leader="none"/>
              </w:tabs>
              <w:rPr>
                <w:rFonts w:ascii="Arial" w:hAnsi="Arial" w:cs="Arial"/>
                <w:spacing w:val="-2"/>
                <w:sz w:val="8"/>
                <w:szCs w:val="8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8"/>
                <w:szCs w:val="8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mensions extérieures du conduit de fumé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.………. x ………..……… mm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aroi intérieure Section intérieur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.…………. x ……..…….……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e la cloison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Nombre d'angles</w:t>
              <w:tab/>
              <w:tab/>
              <w:t>………..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istance au feu</w:t>
              <w:tab/>
              <w:tab/>
              <w:t>………..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 du revêtement ………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  <w:lang w:val="fr-CH"/>
              </w:rPr>
            </w:pPr>
            <w:r>
              <w:rPr>
                <w:rFonts w:cs="Arial" w:ascii="Arial" w:hAnsi="Arial"/>
                <w:sz w:val="8"/>
                <w:szCs w:val="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Les conduits d'évacuation des gaz de combustion </w:t>
              <w:tab/>
              <w:t xml:space="preserve">doivent, dans certaines circonstances, être munis </w:t>
              <w:tab/>
              <w:t xml:space="preserve">d'un système interne de circulation d'air. Pour plus </w:t>
              <w:tab/>
              <w:t xml:space="preserve">de détails, veuillez consulter le numéro AEAI du </w:t>
              <w:tab/>
              <w:t>conduit de fumée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02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</w:r>
            <w:r>
              <w:rPr>
                <w:rFonts w:cs="Arial" w:ascii="Arial" w:hAnsi="Arial"/>
                <w:sz w:val="18"/>
                <w:szCs w:val="18"/>
              </w:rPr>
              <w:tab/>
              <w:t>EI30</w:t>
              <w:tab/>
              <w:t>2x 15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026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EI60</w:t>
              <w:tab/>
              <w:t>2x 2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026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EI90</w:t>
              <w:tab/>
              <w:t>2x 25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pacing w:val="-8"/>
                <w:sz w:val="8"/>
                <w:szCs w:val="8"/>
              </w:rPr>
            </w:pPr>
            <w:r>
              <w:rPr>
                <w:rFonts w:cs="Arial" w:ascii="Arial" w:hAnsi="Arial"/>
                <w:spacing w:val="-8"/>
                <w:sz w:val="8"/>
                <w:szCs w:val="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raversée de plafond avec enchevêtrure de la position de base susmentionnée, à réaliser et à monter dans les règles de l'art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daptation au toit droit ou incliné de la position de base susmentionnée, à réaliser et à monter dans les règles de l'art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670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paroi intérieure pour conduits de fumée</w:t>
      <w:tab/>
      <w:t>29.06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Paroi intérieure pour l'installation de conduits de fumée - PROMATECT-H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09:00Z</dcterms:created>
  <dc:creator>Reto Walker</dc:creator>
  <dc:description/>
  <cp:keywords/>
  <dc:language>en-US</dc:language>
  <cp:lastModifiedBy>Reto Walker</cp:lastModifiedBy>
  <cp:lastPrinted>2022-06-20T08:56:00Z</cp:lastPrinted>
  <dcterms:modified xsi:type="dcterms:W3CDTF">2022-06-29T11:57:00Z</dcterms:modified>
  <cp:revision>9</cp:revision>
  <dc:subject/>
  <dc:title/>
</cp:coreProperties>
</file>